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MPRESO DE SOLICITUD DE INSCRIPCION AL CONCURSO </w:t>
      </w:r>
    </w:p>
    <w:p>
      <w:pPr>
        <w:pStyle w:val="TextBody"/>
        <w:rPr>
          <w:b/>
          <w:b/>
        </w:rPr>
      </w:pPr>
      <w:r>
        <w:rPr>
          <w:b/>
        </w:rPr>
        <w:t>PARA LA MODERNIZACION Y REHABILITACION DEL EDIFICIO REPRESENTATIVO DESTINADO A NUEVA SEDE DEL</w:t>
      </w:r>
    </w:p>
    <w:p>
      <w:pPr>
        <w:pStyle w:val="TextBody"/>
        <w:rPr>
          <w:b/>
          <w:b/>
        </w:rPr>
      </w:pPr>
      <w:r>
        <w:rPr>
          <w:b/>
        </w:rPr>
        <w:t>COLEGIO OFICIAL DE ENFERMERIA DE LAS PALM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284"/>
        <w:gridCol w:w="1275"/>
        <w:gridCol w:w="997"/>
        <w:gridCol w:w="420"/>
        <w:gridCol w:w="1452"/>
        <w:gridCol w:w="533"/>
        <w:gridCol w:w="2337"/>
      </w:tblGrid>
      <w:tr>
        <w:trPr>
          <w:trHeight w:val="314" w:hRule="atLeast"/>
        </w:trPr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D/Dña. </w:t>
            </w:r>
          </w:p>
        </w:tc>
        <w:tc>
          <w:tcPr>
            <w:tcW w:w="77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on domicilio a efectos de notificación 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alle/Plaza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ódigo Post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Teléfono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ax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orreo–e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IF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erado del CONCURSO PARA LA MODERNIZACION Y REHABILITACION DEL EDIFICIO REPRESENTATIVO DESTINADO A NUEVA SEDE DEL COLEGIO OFICIAL DE ENFERMERIA DE LAS PALMAS, manifiesta su conformidad con las Bases que regulan el mismo y solicita se acepte su participación, para lo cual aporta la siguiente documentación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del Arquitecto director de los trabajos, indicando número de colegiado y Colegio al que pertenece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de los miembros del equipo, indicando su cualificación profesional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de un arquitecto a nivel provincial de reconocido prestigio, propuesto como miembro del Jurado en representación de los concursantes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Declaración autorizando a la Secretaría del Concurso a eliminar y destruir el trabajo presentado, transcurrido dos meses desde el fallo del concurso sin proceder a retirarlo de dicha Secretaría del Concurso de la Demarcación de Gran Canaria del COAC.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……………………………………………………., a………de ……………. de…………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Firmado por el concursante que encabeza el equipo y presenta la solicitud de inscripción.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  <w:t>Anex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20:00Z</dcterms:created>
  <dc:creator>COAC</dc:creator>
  <dc:description/>
  <dc:language>en-US</dc:language>
  <cp:lastModifiedBy>FEIJOO</cp:lastModifiedBy>
  <cp:lastPrinted>2009-06-12T12:54:00Z</cp:lastPrinted>
  <dcterms:modified xsi:type="dcterms:W3CDTF">2009-06-12T12:20:00Z</dcterms:modified>
  <cp:revision>2</cp:revision>
  <dc:subject/>
  <dc:title>IMPRESO DE SOLICITUD DE INSCRIPCION AL CONCURSO DE IDEAS SOBRE LA ORDENACION URBANISTICA DE LA FRANJA LITORAL DE LA CIUDAD DE</dc:title>
</cp:coreProperties>
</file>