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oncurso de proyectos para la contratación del Plan Especial de Ordenación del Parque Arqueológico del Cenobio de Valerón y Tagoror en Santa Maria de Guia, </w:t>
      </w:r>
    </w:p>
    <w:p>
      <w:pPr>
        <w:pStyle w:val="TextBody"/>
        <w:rPr>
          <w:b/>
          <w:b/>
          <w:sz w:val="20"/>
        </w:rPr>
      </w:pPr>
      <w:r>
        <w:rPr/>
        <w:t>Gran Canar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23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/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EM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del Arquitecto director de los trabaj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733"/>
        <w:gridCol w:w="566"/>
        <w:gridCol w:w="851"/>
        <w:gridCol w:w="2127"/>
        <w:gridCol w:w="134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bre/Apellidos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lle/Plaza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rreo-e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de los miembros del equip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bre/Apelli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os participantes desean preservar el anonimato si el trabajo no resultara premiado o seleccionado.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rFonts w:cs="Arial" w:ascii="Arial" w:hAnsi="Arial"/>
          <w:lang w:val="es-ES_tradnl"/>
        </w:rPr>
        <w:fldChar w:fldCharType="separate"/>
      </w:r>
      <w:bookmarkStart w:id="0" w:name="__Fieldmark__0_4230408002"/>
      <w:bookmarkStart w:id="1" w:name="__Fieldmark__0_4230408002"/>
      <w:bookmarkEnd w:id="1"/>
      <w:r/>
      <w:r>
        <w:rPr>
          <w:sz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……………………………………………………., a………de ……………. de…………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do por el concursante que encabeza el equipo y presenta el trabajo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9:00Z</dcterms:created>
  <dc:creator>COAC</dc:creator>
  <dc:description/>
  <dc:language>en-US</dc:language>
  <cp:lastModifiedBy>PACO</cp:lastModifiedBy>
  <cp:lastPrinted>2009-06-12T12:54:00Z</cp:lastPrinted>
  <dcterms:modified xsi:type="dcterms:W3CDTF">2010-06-01T10:02:00Z</dcterms:modified>
  <cp:revision>5</cp:revision>
  <dc:subject/>
  <dc:title>IMPRESO DE SOLICITUD DE INSCRIPCION AL CONCURSO DE IDEAS SOBRE LA ORDENACION URBANISTICA DE LA FRANJA LITORAL DE LA CIUDAD DE</dc:title>
</cp:coreProperties>
</file>